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99325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5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15:00Z</dcterms:created>
  <dc:creator>Daniel Bleyenberg</dc:creator>
  <dc:description/>
  <cp:keywords>Welthandel Schifffahrt Globalisierung Größe Verhältnis Größenverhältnis</cp:keywords>
  <dc:language>en-US</dc:language>
  <cp:lastModifiedBy>Bligh</cp:lastModifiedBy>
  <dcterms:modified xsi:type="dcterms:W3CDTF">2007-03-18T22:15:00Z</dcterms:modified>
  <cp:revision>2</cp:revision>
  <dc:subject>Erdkunde Welthandel Schifffahrt</dc:subject>
  <dc:title>Schiffstypen Größenvergleich</dc:title>
</cp:coreProperties>
</file>